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anuar 2009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5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Februar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11725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Marts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977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April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3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586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Maj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78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uni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977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Juli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39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1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August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296" w:hRule="exact"/>
        </w:trPr>
        <w:tc>
          <w:tcPr>
            <w:tcW w:w="9770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7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September 2009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7820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Oktober 2009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5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November 2009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1728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4"/>
        <w:gridCol w:w="1954"/>
        <w:gridCol w:w="1955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C6D9F1" w:val="clear"/>
            <w:vAlign w:val="bottom"/>
          </w:tcPr>
          <w:p>
            <w:pPr>
              <w:pStyle w:val="MonthNames"/>
              <w:rPr/>
            </w:pPr>
            <w:r>
              <w:rPr/>
              <w:t>December 2009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AN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IRSDAG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ON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ORS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E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LØRDAG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65F9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ØNDAG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Garamond" w:hAnsi="Garamond" w:cs="Garamond"/>
      <w:bCs/>
      <w:color w:val="17365D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Garamond" w:hAnsi="Garamond" w:cs="Garamond"/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851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32:00Z</dcterms:created>
  <dc:creator>Lars Krog</dc:creator>
  <dc:description/>
  <cp:keywords/>
  <dc:language>en-US</dc:language>
  <cp:lastModifiedBy>Lars Krog</cp:lastModifiedBy>
  <cp:lastPrinted>2004-06-10T22:44:00Z</cp:lastPrinted>
  <dcterms:modified xsi:type="dcterms:W3CDTF">2010-08-27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49990</vt:lpwstr>
  </property>
</Properties>
</file>